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 ПО ТЕМЕ: «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0425" cy="446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 самопознании?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ловек может определить, каков он, сравнивая себя с другими людьми.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ловек может определить, каков он, не интересуясь мнением других людей о себе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 2) верно только Б     3) верны оба суждения     4) оба суждения неверн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ревние историки утверждают, что Александр Македонский знал в лицо всех солдат своего тридцатитысячного войска. Это свидетельствует о его неординарны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ях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Более высокий уровень развития человека по сравнению с животными, в частности, проявляется 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е руки как производящего оруд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предметов, данных природо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и к окружающему мир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органов чувств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ерны ли следующие суждения о личност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нятие «личность» тесно связано с понятием «общество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чность – это врождённые, природные качества человека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 2) верно только Б     3) верны оба суждения     4) оба суждения неверн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Что характеризует человека как личност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те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принадлеж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учные открытия представляют собой результат деятельности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материально-производственной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оциально-преобразовательной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актической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/>
        <w:t>духовной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, учение, труд выступают в качеств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критериев истины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видов деятельности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социальных качеств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биологических потребностей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Верны ли следующие суждения о личности?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ичность – продукт биологической эволюции.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аксимальное влияние на личность оказывает общество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ерно только А    2) верно только Б     3) верны оба суждения     </w:t>
      </w:r>
      <w:r>
        <w:rPr/>
        <w:t>4) оба суждения неверн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ом самопознания, в частности, является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накопление знаний о человеке и природ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познание ценностей общества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изучение социальных норм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редставление о своих способностях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ком человеческой деятельности, отличающей её от поведения животных, является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проявление активности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целеполагани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риспособление к среде обитания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/>
        <w:t>взаимодействие с окружающим миром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ознавательной деятельности, в отличие от трудовой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средства должны соответствовать целям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субъектом выступает отдельная личность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цель состоит в получении достоверного знания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/>
        <w:t>результатом является создание нового продукт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Верны ли следующие суждения о жизни человека в обществе?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человеке самой природой заложено жить в обществе.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чность может сформироваться только в человеческом обществе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 2) верно только Б     3) верны оба суждения     4) оба суждения неверн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цесс самопознания включает накопление знаний об особенностях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собственной внешности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различных типов темперамента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моральных и правовых норм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/>
        <w:t>взаимодействия человека и природ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усвоения индивидом на протяжении его жизни норм и ценностей того общества, к которому он принадлежит, называе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ей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Что свойственно и человеку, и животному?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преобразование мира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накопление знаний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еобходимость отдыха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тремление к прекрасному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ерны ли следующие суждения о личности?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вным в характеристике личности является участие человека в общественных отношениях и сознательной деятельности.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оворождённый человек является личностью.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ерно только А    2) верно только Б     3) верны оба суждения     </w:t>
      </w:r>
      <w:r>
        <w:rPr/>
        <w:t>4) оба суждения неверны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 практической деятельности относится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производство материальных благ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познание законов развития природы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формирование религиозных представлений о мир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 сочинение музыки  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 называется процесс, в котором человек постигает сущность своего «я»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самообразовани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самопознани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самосохранение</w:t>
      </w:r>
    </w:p>
    <w:p>
      <w:pPr>
        <w:pStyle w:val="Style15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/>
        <w:t>самолюбование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лавным проявлением личности человека 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жизни общ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текания психических процес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 наследуемые кач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ышления и памяти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И человеку, и животному свойственна потребность 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и потом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призна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66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165" cy="215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2" t="-2" r="-1" b="5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/>
        <w:t>Установите соответствие: к каждому определению, данному в первом столбце, подберите соответствующее понятие из правого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, активно осваивающий и целенаправленно преобразующий природу, общество и самог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дельно взятый представитель всего человеческого 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ст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ь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цифры, соответствующие букв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17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9610" cy="337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72790" cy="39287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очитайте приведённый ниже текст, каждое положение которого обозначено определённой бук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Учёные насчитали несколько десятков научных направлений изучения человека. (Б) Защищено немало диссертаций по этим направлениям. (В) Вряд ли удастся в ближайшее время осуществить прорыв в изучении человека на соци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положения текста нося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факт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под буквой, обозначающей положение, цифру, выражающую его характер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716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5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4085" cy="1021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8520" cy="5361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536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3080" cy="10179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5615" cy="47028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470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6"/>
        <w:gridCol w:w="1193"/>
        <w:gridCol w:w="986"/>
        <w:gridCol w:w="216"/>
        <w:gridCol w:w="1211"/>
        <w:gridCol w:w="1212"/>
        <w:gridCol w:w="1212"/>
        <w:gridCol w:w="144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61055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11830" cy="6483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65500" cy="685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1830" cy="4933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68040" cy="6261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11830" cy="12807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1:00Z</dcterms:created>
  <dc:creator>админ</dc:creator>
  <dc:description/>
  <cp:keywords/>
  <dc:language>en-US</dc:language>
  <cp:lastModifiedBy>Sergey</cp:lastModifiedBy>
  <dcterms:modified xsi:type="dcterms:W3CDTF">2020-02-17T05:01:00Z</dcterms:modified>
  <cp:revision>2</cp:revision>
  <dc:subject/>
  <dc:title/>
</cp:coreProperties>
</file>