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: «Социальная сфер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8"/>
          <w:szCs w:val="28"/>
        </w:rPr>
        <w:t>1. Элементами социальной структуры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лассы, профессиональ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ораль, духовные ц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ньги, производственные отношения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г) форма правления, политически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8"/>
          <w:szCs w:val="28"/>
        </w:rPr>
        <w:t>2. Первичным институтом социализац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мпания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щество в целом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г)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3. Социальная стратификация выраж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риобщении человека к ценностям того общества, в котором он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оциальном различие,  неравенстве в положени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переходе человека из одной социальной группы в другую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г) в любом изменении  социального статуса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Социальная группа, в которой положение и поведение членов не </w:t>
      </w:r>
      <w:r>
        <w:rPr>
          <w:spacing w:val="-1"/>
          <w:sz w:val="28"/>
          <w:szCs w:val="28"/>
        </w:rPr>
        <w:t>регламентируется нормативными документами, называется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а) м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формальной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г) 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8"/>
          <w:szCs w:val="28"/>
        </w:rPr>
        <w:t>5. Получение премии рабочим на заводе является проя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формальной позитивной сан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альной негативной сан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формальной негативной санкцией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г) формальной позитивной сан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8"/>
          <w:szCs w:val="28"/>
        </w:rPr>
        <w:t>6. Различие людей в доступе к социальным благам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циальн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циальная стра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циальная мобильность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г) социальное не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shd w:fill="FFFFFF" w:val="clear"/>
        </w:rPr>
      </w:pPr>
      <w:r>
        <w:rPr>
          <w:sz w:val="28"/>
          <w:szCs w:val="28"/>
        </w:rPr>
        <w:t>7. Фактор, характеризующий нацию как общность и человека как члена этой об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циональное само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циональное самосо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циональная интеграция</w:t>
      </w:r>
      <w:r>
        <w:rPr>
          <w:sz w:val="27"/>
          <w:szCs w:val="27"/>
        </w:rPr>
        <w:br/>
      </w:r>
      <w:r>
        <w:rPr>
          <w:sz w:val="28"/>
          <w:szCs w:val="28"/>
        </w:rPr>
        <w:t xml:space="preserve"> г) национальная дифферен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8.Установите соответствие между  элементами таблиц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тату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циональная принадле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емейн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пис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риобретё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 видом мобильности и пример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обильн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ход учащегося из одной школы в друг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ход работника с одного предприятия на друг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ход с должности ректора на  преподавательскую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ход менеджера из одной фирмы в друг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лучение очередного воинского з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ориз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ертик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 термином и его определением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ди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рги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циальная 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циальный стату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положение человека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жидаемое обществом поведение от инди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дельно взятый представитель рода челов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еловек, занимающий неустойчивое, промежуточное положение в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вокупность социально значимых черт и качеств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1. Установите соответствие между  термином и его определением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ци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циальная моби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н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циальны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ратиф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система социальной регуляции поведения людей и поддержания общественного 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циальное расслоение, обусловленное различием занимаемых индивидами социальных позиций, которые позволяют иметь доступ к определенному объему б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ра воздействия, важнейшее средство социаль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зменение индивидом или группой своей позиции в социальном простран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цесс усвоения человеческим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ставить слово, пропущенное в сх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…?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9"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Найдите понятие, которое является обобщающим для всех остальных понятий представленного ниже ряда, и запи</w:t>
        <w:softHyphen/>
        <w:t>шите цифру, под которой оно указа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ученик; 2) пешеход; 3) покупатель; 4) социальная роль; 5) пациен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пассажир; 7) тр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:  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иже приведён перечень терминов. Все они, за исключением двух, относятся к понятию социальные нор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традиции; 2) обычаи; 3) право; 4) этикет; 5) санкции; 6) мораль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Выбрать  положения, относящиеся к большим социальным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сло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тнические об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мпания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фессиона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футбольные фа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</w:t>
      </w:r>
      <w:r>
        <w:rPr>
          <w:sz w:val="28"/>
          <w:szCs w:val="28"/>
          <w:u w:val="single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5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 1, 3, 4, 6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6:00Z</dcterms:created>
  <dc:creator>Оля</dc:creator>
  <dc:description/>
  <cp:keywords/>
  <dc:language>en-US</dc:language>
  <cp:lastModifiedBy>Sergey</cp:lastModifiedBy>
  <dcterms:modified xsi:type="dcterms:W3CDTF">2020-07-10T11:07:00Z</dcterms:modified>
  <cp:revision>3</cp:revision>
  <dc:subject/>
  <dc:title/>
</cp:coreProperties>
</file>