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мя ____________________________класс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140" cy="471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167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82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329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24:00Z</dcterms:created>
  <dc:creator>Kiku Midori</dc:creator>
  <dc:description/>
  <cp:keywords/>
  <dc:language>en-US</dc:language>
  <cp:lastModifiedBy>OLGA-U</cp:lastModifiedBy>
  <cp:lastPrinted>2017-11-20T21:48:00Z</cp:lastPrinted>
  <dcterms:modified xsi:type="dcterms:W3CDTF">2018-11-18T23:13:00Z</dcterms:modified>
  <cp:revision>7</cp:revision>
  <dc:subject/>
  <dc:title/>
</cp:coreProperties>
</file>