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 Имя _______________________________ класс 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561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3435" cy="197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8355" cy="366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534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4170" cy="218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331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26:00Z</dcterms:created>
  <dc:creator>Kiku Midori</dc:creator>
  <dc:description/>
  <cp:keywords/>
  <dc:language>en-US</dc:language>
  <cp:lastModifiedBy>OLGA-U</cp:lastModifiedBy>
  <cp:lastPrinted>2017-12-06T22:41:00Z</cp:lastPrinted>
  <dcterms:modified xsi:type="dcterms:W3CDTF">2017-12-06T19:45:00Z</dcterms:modified>
  <cp:revision>2</cp:revision>
  <dc:subject/>
  <dc:title/>
</cp:coreProperties>
</file>