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блоку: «Человек и общество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. Процесс приобщения к культуре, ценностям человеческого общества, знаниям о мире, накопленным предыдущими поколениями, называе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й</w:t>
      </w:r>
      <w:r>
        <w:rPr>
          <w:rFonts w:cs="Times New Roman" w:ascii="Times New Roman" w:hAnsi="Times New Roman"/>
          <w:sz w:val="24"/>
          <w:szCs w:val="24"/>
        </w:rPr>
        <w:t xml:space="preserve">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м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м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м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Свойства и роли человека, которые он приобретает только во взаимодействии с другими людьми, характеризуют его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а</w:t>
      </w:r>
      <w:r>
        <w:rPr>
          <w:rFonts w:cs="Times New Roman" w:ascii="Times New Roman" w:hAnsi="Times New Roman"/>
          <w:sz w:val="24"/>
          <w:szCs w:val="24"/>
        </w:rPr>
        <w:t xml:space="preserve">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ерны ли следующие суждения о лич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А. Главным в характеристике личности является социальная сущность.                                                                                                                                  Б. Новорожденный человек является личностью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ерны ли следующие суждения о знаниях, получаемых в шко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А. Знания, получаемые в школе, должны соответствовать современным научным представлениям.                                                                                                                                  Б. Знания, получаемые в школе, должны соответствовать познавательным возможностям учащихся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Индивидуальность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еские черты, присущие человеку как биологическому организму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мент человека, его характер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вторимое своеобразие как природного, так и общественного в человеке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человеческих потребностей и способносте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ишите слово, пропущенное в приведенной ниже схем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3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Запишите слово, пропущенное в приведенной ниже схем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912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. Установите соответствие между формой познания и ее особенностью: к каждой позиции, данной в первом столбце, подберите позицию из второго столбца.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ОЗН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знание является побочным продуктом практическ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ф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нание существует в форме художественных образ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у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знание раскрывается в процессе повеств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ыденное зна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нание является результатом целенаправленн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усство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9.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ишите слово, пропущенное в схеме.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281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ое из приведенных утверждений является научны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течет повсюду одинаково и ни от чего не зависит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ба человека зависит от расположения на небе звезд в момент его рождения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 течет по проводам так же, как вода по трубам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аследственная предрасположенность к отдельным заболевания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 Какая из перечисленных наук занимается изучением общест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ология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ехн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. Примером влияния природных факторов на развитие обществ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первых очагов цивилизации в долинах крупных рек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ревнейшего памятника писаного права – законов Хаммурапи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пирамид в Древнем Египте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империи Карла Великого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3. Верны ли следующие суждения об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А. Общество представляет собой систему, состоящую из взаимосвязанных и взаимодействующих элементов.                                                                                                                                                                  Б. Общество является динамической системой, в которой постоянно возникают новые и отмирают старые элементы и связи между ним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. Верны ли следующие суждения об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А. Общество находится в состоянии постоянного развития, что позволяет характеризовать его как динамическую систему.                                                                                                                                                                  Б. Общество в широком смысле – это весь окружающий человека мир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. Под культурой в наиболее общем смысле пон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1) уровень воспитанности                                                                                                                                                         2) вся преобразовательная деятельность человека                                                                                                      3) производство и применение орудий труда                                                                                                          4) приспособление организма к окружающей действительн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ишите слово, пропущенное в схеме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6090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ы ли следующие суждения о свободе челове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А. Свобода человека – это вседозволенность, возможность поступать согласно только своим желаниям.                                                                                                                                                                  Б. Свобода человека в обществе предполагает возможность сделать осознанный выбор и принять           на себя ответственность за него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. </w:t>
      </w:r>
      <w:r>
        <w:rPr/>
        <w:t>Установите соответствие между составляющими и 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Щ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Ы ЖИЗНИ ОБЩЕ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заимодействие классов, социальных слоев и груп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ятельность государственных органов, политических парт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раль, религия, философ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ношения в процессе материального производ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сфера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Установите соответствие между элементами общественной жизни и 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ОБЩЕСТВЕННОЙ ЖИЗ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Ы ЖИЗНИ ОБЩЕ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ятельность парлам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номическ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щественные клас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иальн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мен продукта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итическ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лигиозные организ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ховная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. Установите соответствие между особенностями и видами деятельности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7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людям бла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оображаемой обстанов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е использование язы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пециальной подготов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 Верны ли следующие суждения о культурных проце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А. Интернационализации культуры способствуют мировое разделение труда, возросшая подвижность населения.                                                                                                                                                                  Б. Интернационализации культуры способствуют научно-технический прогресс, развитие информационных технологий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о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1) направленное развитие от менее совершенного к более совершенному                                                                                                                                                         2) способы взаимодействия и формы объединения людей                                                                                                      3) часть природы                                                                                                                                                     4) материальный мир в целом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3. Понятия «развитие», «взаимодействие элементов» характеризуют общество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1) динамичную систему                                                                                                                                                         2) часть природы                                                                                                                                                         3) весь окружающий человека материальный мир                                                                                                                                                     4) не подверженную изменениям систему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 Что свойственно человеку в отличие от животн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нкты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i/>
          <w:sz w:val="24"/>
          <w:szCs w:val="24"/>
        </w:rPr>
        <w:t>Запишите слово, пропущенное в схем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7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6. Запишите слово, пропущенное в схем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ведение реформ, связанных с расширением государственного влияния на сферу бизнеса, представляет собой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1) прогностическую                                                 2) социально-преобразовательную                                                                                                                                                         3) познавательную                                                   4) ценностно-ориентировочну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8. Установите соответствие между признаками и отраслями культуры: к каждой позиции, данной в первом столбце, подберите соответствующую позицию из второго столбца.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КУЛЬТУ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ая доказа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кусств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е освоение мира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на эмоции человек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описание объект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. Какой из примеров иллюстрирует новаторство в развитии культур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1) празднование Масленицы                                                                                                                                2) посещение художественной галереи                                                                                                                                                         3) прочтение стихотворения А. С. Пушкина                                                                                                          4) создание самолета братьями Райт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. Верны ли следующие суждения о многообразии форм человеческого зн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А. Опыт повседневной жизни – это один из способов познания мира.                                                                                                                                                                  Б. И научным знаниям, и знаниям, полученным в повседневной жизни, свойственна теоретическая обоснованность выводов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йдите в приведенном ниже списке свойства человека, имеющие социальную прир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1) способность к совместной преобразовательной деятельности                                                                         2) стремление к самореализации                                                                                                                               3) умение приспосабливаться к природным условиям                                                                                          4) устойчивые взгляды на мир и свое место в нем                                                                                                        5) потребность в воде, пище, отдых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2. Найдите в приведенном списке черты общества как динамич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1) обособление от природы                                                                                                                                            2) отсутствие взаимосвязи подсистем и общественных институтов                                                                                                                              3) способность к самоорганизации и саморазвитию                                                                                          4) выделение из материального мира                                                                                                                    5) постоянные изменения                                                                                                                                       6) возможность деградации отдельных элемент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3. Установите соответствие между социальными фактами и формами культуры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ФАК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УЛЬТУ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ьера телесериа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ссов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фольклорных коллектив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родн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ование дня Ивана Купалы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дал с участием поп-звезды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издание детектива-бестселлер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4. Верны ли следующие суждения об исти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Истинные знания всегда добываются экспериментальным путем.                                                                                                                                                                  Б. Истинны только те знания, которые соответствуют моральным представлениям людей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деляя основные элементы общества, их взаимосвязь и взаимодействие, ученые характеризуют общество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ироды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мир</w:t>
      </w:r>
      <w:r>
        <w:rPr>
          <w:rFonts w:cs="Times New Roman" w:ascii="Times New Roman" w:hAnsi="Times New Roman"/>
          <w:sz w:val="24"/>
          <w:szCs w:val="24"/>
        </w:rPr>
        <w:t xml:space="preserve">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ю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6. Все виды производственной, общественной и духовной деятельности человека и общества, а также все их результаты в совокупности можно наз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й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ой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м</w:t>
      </w:r>
      <w:r>
        <w:rPr>
          <w:rFonts w:cs="Times New Roman" w:ascii="Times New Roman" w:hAnsi="Times New Roman"/>
          <w:sz w:val="24"/>
          <w:szCs w:val="24"/>
        </w:rPr>
        <w:t xml:space="preserve">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е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7. Верны ли следующие суждения об исти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</w:t>
      </w:r>
      <w:r>
        <w:rPr>
          <w:rFonts w:cs="Times New Roman" w:ascii="Times New Roman" w:hAnsi="Times New Roman"/>
          <w:sz w:val="24"/>
          <w:szCs w:val="24"/>
        </w:rPr>
        <w:t>Относительность истины обусловлена безграничностью и изменчивостью постигаемого м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Б. </w:t>
      </w:r>
      <w:r>
        <w:rPr>
          <w:rFonts w:cs="Times New Roman" w:ascii="Times New Roman" w:hAnsi="Times New Roman"/>
          <w:sz w:val="24"/>
          <w:szCs w:val="24"/>
        </w:rPr>
        <w:t>Относительность истины обусловлена ограниченностью познавательных возможностей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ы ли следующие суждения об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Общество включает в себя все способы и формы взаимодействия людей.                                                                                                                                                                  Б. Общество представляет собой динамичную систему, в которой могут возникать новые и отмирать старые элементы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тличие от природы,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1) является системой                                                                                                                                            2) находится в развитии                                                                                                                                           3) выступает в качестве творца культуры                                                                                                          4) развивается по собственным законам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. Утверждение, что человек является продуктом и субъектом общественно-исторической деятельности, является характеристикой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1) социальной сущности                                                                                                                                            2) биологической природы                                                                                                                                            3) физиологических особенностей                                                                                                                        4) психологических качеств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1. Верны ли следующие суждения об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К числу подсистем и элементов общества относятся социальные институты.                                                                                                                                                                  Б. Не все элементы общественной жизни подвержены изменениям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2. К какой сфере общественной жизни относятся взаимоотношения между сословиями и этническими группа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1) экономической                 2) социальной               3) политической                     4) духовно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3. Какой из признаков присущ традиционному обществ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1) развитое фабричное производство                                                                                                                                           2) создание основного продукта в сельском хозяйстве                                                                                                                                            3) завершение промышленного переворота                                                                                                                        4) высокоразвитая инфраструктур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4. Какой из признаков присущ традиционному обществ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1) интенсивное развитие инфраструктуры                                                                                                                                           2) компьютеризация промышленности                                                                                                                                            3) преобладание патриархального типа семьи                                                                                                                       4) светский характер культур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5. Какой из признаков свойственен постиндустриальному обществ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1) завершение промышленного переворота                                                                                                                                          2) присваивающий тип хозяйства                                                                                                                                            3) развитие цифровых средств массовой коммуникации                                                                                                                      4) особая ценность коллектива, общинност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6. Верны ли следующие суждения о разновидностях культур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Свобода творца всегда ограничена необходимостью продажи своих произведений.                                                                                                                                                                  Б. Произведения массовой культуры, как правило, ориентированы на выражение социального протеста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ь человека от поведенческих реакций животного отли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1) создание идеального образа ожидаемого результата                                                                                                                                         2) использование предметов, данных природой                                                                                                                                            3) целесообразная активность                                                                                                                                  4) поиск средств удовлетворения потребносте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8. Строительство удобного и безопасного жилья является примером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1) материально-производственной                                                                                                                                       2) прогностической                                                                                                                                           3) ценностно-ориентировочной                                                                                                                                  4) социально-преобразовательно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9. Верны ли следующие суждения об исти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А. Истина относительна, потому что мир изменчив и бесконечен.                                                                                                                                                                  Б. Истина относительна, потому что возможности познания определяются уровнем развития науки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представляет собой единство трех составляющих: биологической, психологической и социаль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составляющая включает                                                                                                1) знания и умения                                                                               2) чувства и волю                                                                                                                                                    3) физическое развитие                                                                       4) возрастные особенн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зад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3011"/>
        <w:gridCol w:w="81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">
    <w:name w:val="m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4:00Z</dcterms:created>
  <dc:creator>Нафор Маточ</dc:creator>
  <dc:description/>
  <cp:keywords/>
  <dc:language>en-US</dc:language>
  <cp:lastModifiedBy>Sergey</cp:lastModifiedBy>
  <dcterms:modified xsi:type="dcterms:W3CDTF">2020-07-13T11:31:00Z</dcterms:modified>
  <cp:revision>3</cp:revision>
  <dc:subject/>
  <dc:title>Банк заданий ЕГЭ обществознание Человек и общество ФИПИ</dc:title>
</cp:coreProperties>
</file>