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блоку: «Право»</w:t>
      </w:r>
    </w:p>
    <w:p>
      <w:pPr>
        <w:pStyle w:val="Basis"/>
        <w:spacing w:before="0" w:after="0"/>
        <w:ind w:firstLine="851"/>
        <w:rPr/>
      </w:pPr>
      <w:r>
        <w:rPr>
          <w:i/>
        </w:rPr>
        <w:t>1. Прочитайте приведённый ниже текст, каждое положение которого пронумеровано.</w:t>
      </w:r>
      <w:r>
        <w:rPr/>
        <w:t xml:space="preserve">   (1)Гражданин К. должен быть призван на военную службу осенью текущего года. (2)Он решил воспользоваться правом на замену военной службы по призыву альтернативной гражданской службой и подал заявление в военкомат за несколько дней до начала осеннего призыва. (3)Приходится сожалеть о том, что К. невнимательно изучил ФЗ «Об альтернативной гражданской службе». (4)Мы разделяем мнение тех, кто считает, что  гражданину следует знать не только свои права, но и то, как правильно ими пользоваться.                                                                                                                  Определите, какие положения текста носят                                                                                                              А) фактический характер             Б) характер оценочных сужде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ая из приведенных ситуаций является примером административного правоотношения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1) Гражданка М. проехала в пригородном поезде без билета.  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К. обнаружил клад на своем садовом участк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Л. уволился с работы по собственному желани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ка А. сдала свою квартиру в наё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Гражданину К. администрация предприятия отказала в предоставлении очередного отпуска. </w:t>
      </w:r>
      <w:bookmarkStart w:id="0" w:name="OLE_LINK3"/>
      <w:bookmarkStart w:id="1" w:name="OLE_LINK4"/>
      <w:bookmarkEnd w:id="0"/>
      <w:r>
        <w:rPr>
          <w:rFonts w:cs="Times New Roman" w:ascii="Times New Roman" w:hAnsi="Times New Roman"/>
          <w:i/>
          <w:sz w:val="24"/>
          <w:szCs w:val="24"/>
        </w:rPr>
        <w:t>Гражданин решил оспорить данное решение. Куда (к кому) он должен обратиться для этого?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1) к нотариусу                                                  2) в прокуратуру                                                                                                                                                        3) в суд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полномоченному по правам человек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ерны ли следующие суждения о гражданских правоотношен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А. Гражданские правоотношения основываются на признании равенства их участников                                                                                                                                                                      Б. Одной из сторон гражданских правоотношений могут быть иностранные граждане и лица без гражданства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Найдите в приведенном списке юридические основания прекращения трудового договора и запишите цифры, под которыми они указа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работни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ьна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собственника                                                                                                                                              5) экономический спад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Признаком права является гарантированность 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ми партия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м мнение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ой системой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Дедушка и внук пошли в лес за грибами и нашли клад со старинными монетами. Какие правоотношения возникают в результате этой наход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е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</w:t>
      </w:r>
      <w:r>
        <w:rPr>
          <w:rFonts w:cs="Times New Roman" w:ascii="Times New Roman" w:hAnsi="Times New Roman"/>
          <w:sz w:val="24"/>
          <w:szCs w:val="24"/>
        </w:rPr>
        <w:t xml:space="preserve">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е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 Презумпция невиновности является принципом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го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Фирма А – коммерческая организация. Какая дополнительная информация позволит  сделать вывод о том, что организационно-правовая форма А – акционерное обществ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прибыль фирмы постоянно растё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а образована несколькими лица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ой капитал фирмы разделен на равные дол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е бумаги фирмы могут свободно обращаться на рынк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Верны ли следующие суждения о правоохранительных орган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А. Надзор за исполнением законов органами государственной власти осуществляет прокуратура.                                                                                                                                                                     Б. К задачам милиции относится обеспечение безопасности личности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 Запишите слово, пропущенное во фрагменте таблицы «Основы конституционного строя РФ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нципы государственного устрой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РФ предоставлена определенная самостоятельн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прав челове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его права и свободы признаются высшей ценностью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 Правовая норма, в отличие от норм морали, 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установление справедлив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ет права малообеспеченных люд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вокупностью одобряемых обществом правил пове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юридическую ответственность в случае её наруш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3. В трудовую книжку вносятся данны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и здоровь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 зарплат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. Системой органов, удостоверяющих всевозможные сделки, оформляющих наследственные права, являю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ые контор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ы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и адвокатов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. Унитарное предприятие предъявляет иск к производственному кооперативу о возмещении убытков, вызванных неисполнением договорных обязательств. Этот экономический спор может  быть разрешён судом в рамках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го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ого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6. Верны ли следующие суждения о возникновении гражданских правоотношений?                                          А. Гражданские правоотношения – это исключительно имущественные правоотношения.                                                                                                                                                                    Б. Закон допускает свободу выбора при определении собственного поведения участниками гражданских правоотнош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7. Конституцию от всех других федеральных законов отли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юридическая си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для всех гражд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обеспеченность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характер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8. К принципам демократического судопроизводства относ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личного признания обвиняемого для вынесения при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бирательства уголовных дел судом присяжны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аве на защиту обвиняемым в тяжких преступления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влияния на судей общественными организациям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9. Какое из перечисленных ниже действий повлечёт за собой гражданско-правовую ответственно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 дал взятку должностному лиц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 не выполнил предписания пожарной инспек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а строителей нарушила сроки строительства загородного доми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не уплатил налог на прибыль, полученную принадлежащей ему фир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.  Верны ли следующие суждения о субъектах правоотношен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А. Юридическое лицо может вступать в правоотношения только с юридическим лицом.                                                                                                                                                                    Б. Общим для всех субъектов всех отраслей права является то, что они имеют права и юридические обязанности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шите слово, пропущенное в таблиц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д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УДНЫЕ 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личение преступников, предание их суду, назначение наказ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ые дела по спорам, возникающим из семейных правоотношений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2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«Правовая норма – это общее __________ (А) поведения, установленное государством, регулирующее общественные __________ (Б). Юридические нормы, составляющие право государства, отличаются очень большим разнообразием. Однако существо их таково, что они, несмотря на разнообразие, обнаруживают тесную __________ (В), представляя в совокупности единую __________ (Г). Основной частью системы права являются __________ (Д) права. Система права включает в себя такие отрасли права, как конституционное, гражданское, трудовое, семейное, административное, уголовное и другие. Нередко слова «право» и «закон» используются как синонимы. Однако в строгом смысле слова законами называются правовые акты, которые, по общему правилу, принимаются законодательным органом государственной __________ (Е) и являются главными. А среди них высшей юридической силой обладает Конституция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писок термин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1) правило               2) норма               3) взаимосвязь                4) система                         5) судопроизводство        6) власть                  7) отрасль            8) указ президента          9) отнош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3. Правовая норма, в отличие от других социальных норм,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вляется регулятором поведения люд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ётся в устной форм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яется государством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ется только на граждан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 Согласно ст. 63 Трудового кодекса РФ заключение трудового договора (по общему правилу) допускается с лицами, достигшими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лет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лет</w:t>
      </w:r>
      <w:r>
        <w:rPr>
          <w:rFonts w:cs="Times New Roman" w:ascii="Times New Roman" w:hAnsi="Times New Roman"/>
          <w:sz w:val="24"/>
          <w:szCs w:val="24"/>
        </w:rPr>
        <w:tab/>
        <w:t xml:space="preserve">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года</w:t>
      </w:r>
      <w:r>
        <w:rPr>
          <w:rFonts w:cs="Times New Roman" w:ascii="Times New Roman" w:hAnsi="Times New Roman"/>
          <w:sz w:val="24"/>
          <w:szCs w:val="24"/>
        </w:rPr>
        <w:t xml:space="preserve">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. В РФ право граждан на судебную защиту гарантирует(-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В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по правам человека     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рокурор РФ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6. В каком случае при разборе дела в суде судья будет опираться на нормы гражданского пра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Ш. подал иск в суд на администрацию учреждения, не согласившись с размером денежного пособия, выплаченного ему при увольнен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К., не согласный с условиями завещания, подал иск в суд на своего бра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ка Ю. подала в суд жалобу на соседа, так как он регулярно вынимал корреспонденцию из её почтового ящика и прочитывал присылаемые ей письм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ка М. была вызвана в суд по вопросу неуплаты налога с продажи принадлежащего ей земельного участ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7. Верны ли следующие суждения о правоспособности и дееспособ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А. Физическое лицо, не достигшее 18 лет, может приобрести полную гражданскую дееспособность при вступлении в брак.                                                                                                                                                                    Б. Юридическое лицо приобретает правоспособность и дееспособность с началом экономической деятельности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. Имущественные споры граждан регулиру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. К принципам демократического судопроизводства относ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личного признания обвиняемого для вынесения при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обжалования приговора в вышестоящей судебной инстан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аве на защиту обвиняемым в тяжких преступления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общественных организаций на суде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. Верны ли следующие суждения о правах работни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А. К основным правам работника относят требование соблюдать трудовую дисциплину.                                                                                                                                                                    Б. Одно из прав работника - получение полной достоверной информации об условиях труда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зад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3011"/>
        <w:gridCol w:w="81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Б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">
    <w:name w:val="m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5:00Z</dcterms:created>
  <dc:creator>Нафор Маточ</dc:creator>
  <dc:description/>
  <cp:keywords/>
  <dc:language>en-US</dc:language>
  <cp:lastModifiedBy>Sergey</cp:lastModifiedBy>
  <cp:lastPrinted>2019-04-24T19:33:00Z</cp:lastPrinted>
  <dcterms:modified xsi:type="dcterms:W3CDTF">2020-07-13T11:47:00Z</dcterms:modified>
  <cp:revision>3</cp:revision>
  <dc:subject/>
  <dc:title>Банк заданий ЕГЭ обществознание право ФИПИ 03</dc:title>
</cp:coreProperties>
</file>