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блоку: «Политик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тическая партия в демократическом государ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ет правом на узаконенное насилие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ифицирует международные договоры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правовые нормы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 программы преобразован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Жильцы микрорайона организовали сбор подписей против незаконного строительства в их дворе частного особняка. Этот пример иллюстр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 разделения властей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ование гражданского общества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ую реализацию административной реформы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эффективного воздействия государства на общественную жизн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В стране Р после длительного правления военного диктатора к власти пришли силы, избранные демократическим путем. На учредительном конституционном конгрессе была принята новая конституция страны, закрепившая демократические основы государства. Какая стать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олжна быть представлена в конституции страны 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ане введено административно-территориальное деление на провинции и округа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страны избирается обеими палатами парламента на пятилетний срок.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ы президента страны проводятся на альтернативной основе в установленном законом порядке.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ы в президенты страны обязаны вносить крупный финансовый залог для получения регистрационного свидетельства об участии в выбора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Верны ли следующие суждения о государстве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любого современного государства является отстаивание интересов страны на международной аре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европейские государства делегировали часть своих полномочий наднациональным органа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Верны ли следующие суждения о функциях Президента РФ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Ф является Верховным Главнокомандующим Вооруженными Силами РФ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Ф является главой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примерами и принципами классификации партий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КЛАССИФИКА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гальн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у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ящ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закону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тремистск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вла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ы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одам отстаивания интересов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акой признак отличает государство от иных институтов политической системы общ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властной воли в издаваемых правовых актах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кумулирование групповых социальных интересов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грамм политических действий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определенной политической идеолог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Цель нашей борьбы – построение социально однородного бесклассового общества, в котором был бы осуществлен принцип распределения благ по потребностям». Для какой политической идеологии данное требование является основным, ведущи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ервативной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еральной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-демократическо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стическ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Признаком правового государства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ая форма правления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тивное устройство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удебной системы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власте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0. В стране М. после длительного правления военного диктатора к власти пришли силы, избранные демократическим путем. На учредительном конституционном конгрессе была принята новая конституция страны, закрепившая демократические основы государства. Какая стать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олжна быть представлена в конституции страны М.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ане законодательно гарантируются права оппозиции, в качестве ведущего принципа политической жизни провозглашен идеологический плюрализм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страны избирается обеими палатами парламента на пятилетний срок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жнюю палату парламента, Палату народных представителей, проходят депутаты от партий, набравших на выборах не менее 10% голосов избирателей.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страны регулярно отчитывается в своей деятельности перед президент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 Верны ли следующие суждения о политических парт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политическая партия объединяет людей, отстаивающих различные социальные интерес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и способствуют распространению в обществе политических знани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 Найдите в приведенном ниже списке элементы нормативной подсистемы политической системы общества. Запишите цифры, под которыми они указа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ая идеология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правовые документы                                                                                                                 5) законы                                                                                                                                                              6) политические парт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3. Какой институт политической системы обладает легальным правом на применение сил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ие партии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организации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бистские групп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. Прохождение в представительные органы власти только тех кандидатов, которые были включены в избирательные списки своих партий и движений, характерно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жоритарной избирательной системы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рциональной избирательной системы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го делегирования депутатов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ой избирательной систем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5. Что является характерным признаком демократического государст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ане существует несколько правительственных изданий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ные процедуры носят формальный характер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органы формируются на основе принципа разделения и независимости властей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оне существуют ограничения для деятельности оппозиционных парт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6. Верны ли следующие суждения о политических парт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делятся на массовые, кадровые, партии-клуб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делятся на мажоритарные и пропорциональны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</w:t>
        <w:tab/>
        <w:t xml:space="preserve"> 2) верно только Б </w:t>
        <w:tab/>
        <w:t xml:space="preserve"> 3) верны оба суждения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Basis"/>
        <w:spacing w:before="0" w:after="0"/>
        <w:ind w:firstLine="851"/>
        <w:rPr/>
      </w:pPr>
      <w:r>
        <w:rPr>
          <w:i/>
        </w:rPr>
        <w:t>17. Прочитайте приведённый ниже текст, каждое положение которого пронумеровано.</w:t>
      </w:r>
      <w:r>
        <w:rPr/>
        <w:t xml:space="preserve">           (1) Центр изучения общественного мнения 5 лет подряд составляет список политической элиты страны Н. (2) Лидером списка стал политик А. (3) Среди женщин в политике лидирует г-жа Г. (4) Похоже, её популярность не уменьшается.                                                                                                   Определите, какие положения текста носят                                                                                                                   А) фактический характер                    Б) характер оценочных сужден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8. Что из перечисленного является формой территориально-государственного устройств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я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арх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9. Какое из направлений деятельности характерно для политической партии в демократическом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политических программ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инистерствами и ведомствами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жение присяжных заседателей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цензуры в средствах массовой информац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. Какая из приведенных ситуаций свидетельствует о нарушении демократической процедуры выбор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ин не имеет возможности проголосовать вместо заболевшего родственника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ъезда в день голосования можно взять открепительный талон и проголосовать на другом избирательном участке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, не имеющим возможности прийти на избирательный участок по состоянию здоровья, избирательные урны могут быть доставлены на дом.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ледственные и обвиняемые граждане, находящиеся под арестом, не участвуют в голосова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 Верны ли следующие суждения о гражданском обществ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общество представляет собой различные проявления самодеятельности и общественной инициативы гражда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демократии гражданское общество и государство взаимодействуют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 xml:space="preserve">Ниже приведен перечень терминов. Все они, за исключением одного, характеризуют понятие «политическая власть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осподство, государство, принуждение, право, плем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Найдите и укажите термин, относящийся к другому понятию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3. Задачей демократического государства в политической жизни общества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таивание интересов страны на международной арене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сторонников определенной политической идеологии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выборных программ кандидатов в депутаты представительных органов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фессиональных интересов служащих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4. Какое действие является примером нарушения демократической процедуры голос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к участию в выборах  людей, находящихся под следствием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а инвалидам урн для голосования на дом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кабин для тайного голосования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двыборной агитации в день голосова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. Какой из приведенных фактов иллюстрирует развитие гражданского общест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Государственной Думой Закона о государственном бюджете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бщественного попечительского совета при школе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Министерством образования и науки новых правил приема в вузы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Президента РФ с ежегодным посланием к парламенту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 ли следующие суждения о политических партиях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А. Политическая партия в качестве важной цели своей деятельности выдвигает участие во властных структурах, в работе парламентских фрак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Политическая партия является организацией, оказывающей влияние на власть с целью принятия нужных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27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Zpage"/>
        <w:spacing w:before="0" w:after="0"/>
        <w:ind w:firstLine="851"/>
        <w:rPr/>
      </w:pPr>
      <w:r>
        <w:rPr/>
        <w:t>«В развитии современного государства наблюдаются две взаимосвязанные тенденции. Первая состоит в усилении его роли в обществе, росте __________(1). В ее основе лежит необходимость __________(2) всех сфер общества, разработки __________(3), борьбы с новыми видами правонарушений. Усиливается воздействие государства на __________(4) и социальную сферу. Вторая тенденция связана с ограничением государственной власти рядом социальных факторов, таких, как влияние представительных учреждений, массовых движений и __________(5); деятельность структур __________(6)». </w:t>
      </w:r>
    </w:p>
    <w:p>
      <w:pPr>
        <w:pStyle w:val="Basis"/>
        <w:spacing w:before="0" w:after="0"/>
        <w:ind w:firstLine="851"/>
        <w:rPr/>
      </w:pPr>
      <w:r>
        <w:rPr/>
        <w:t xml:space="preserve">Слова в списке даны в именительном падеже единственном числе. Каждое слово (словосочетание) может быть использовано только </w:t>
      </w:r>
      <w:r>
        <w:rPr>
          <w:u w:val="single"/>
        </w:rPr>
        <w:t>один</w:t>
      </w:r>
      <w:r>
        <w:rPr/>
        <w:t xml:space="preserve"> раз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                                                                                                 </w:t>
      </w:r>
      <w:r>
        <w:rPr>
          <w:b/>
          <w:i/>
          <w:u w:val="single"/>
        </w:rPr>
        <w:t>Список терминов:</w:t>
      </w:r>
      <w:r>
        <w:rPr/>
        <w:t xml:space="preserve">                                                                                                                                                         А) государственное регулирование                                                                                                                       Б) оппозиция                                                                                                                                                             В) государственный аппарат                                                                                                                                             Г)  гражданское общество                                                                                                                                              Д) правовая сфера                                                                                                                                                         Е) государственное принуждение                                                                                                                                      Ж) миграция                                                                                                                                                                 З)  законодательство                                                                                                                                                      И)  экономик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культурной подсистеме политической системы относя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гляды, лозунги, идеи, концепции, теории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и и законы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ии и общественно-политические движения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и его орга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. Демократический режим, в отличие от авторитарного, характери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сторонним контролем над жизнью общества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ованием однопартийной системы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итаризацией общественной жизни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енством закон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. Фракция политической партии в парламенте выдвинула своего представителя на должность министра финансов. Какую из функций политической партии в обществе иллюстрирует этот приме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билизация граждан на поддержку правительственных решений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вижение членов партии в органы исполнительной власти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ая социализация граждан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оциальной базы парт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1. Верны ли следующие суждения об пропорциональной избирательной систем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порциональной избирательной системы характерно составление единых общенациональных партийных списк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порциональной избирательной системе места в парламенте распределяются в соответствии с количеством голосов, полученных партиями на выбор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Конституции РФ, высшим исполнительным органом Российской Федерации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ая Дума РФ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ый Суд РФ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Ф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3. Найдите в приведенном ниже списке признаки, отличающие правовое государство от всех прочих государств, и запишите цифры, под которыми они указан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е действие закона для всех граждан, государственных органов и должностных лиц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принципа независимости и разделения властей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уверенитета государства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сударственной службы, состоящей из профессиональных чиновников                                                                                                                 5) верховенство закона                                                                                                                                                              6) наличие армии и полиции, выполняющих функции защиты государственных интересов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4. Федерация, унитарное государство – это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ления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стройств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ого режи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5. Какой тип избирательной системы действует в стране, если выборы в представительные органы осуществляются по одномандатным избирательным округам и победителем считается кандидат, набравший большинство голос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жоритарная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рциональная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го делегир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6. Попечительский совет, созданный при школе, организовал закупку новых компьютеров для кабинета информатики. Этот пример иллюстр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ование гражданского общества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истемы местного самоуправления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местных органов власти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оздействия государства на общественную жизн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7. Верны ли следующие суждения о политической вла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итической власти особо значимо признание народом её полномочи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власть обладает широким набором ресурсов, включая силовые, нормативные, информационные, финансовы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8. В соответствии с Конституцией РФ, Президент назначает Председателя Правительства с согла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го Суда РФ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безопасности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Федерации Р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ы РФ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9. Установите соответствие между признаками и формами правления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>
                <w:b/>
                <w:b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>
                <w:b/>
                <w:b/>
              </w:rPr>
            </w:pPr>
            <w:r>
              <w:rPr>
                <w:b/>
                <w:bCs/>
              </w:rPr>
              <w:t>ФОРМЫ ПРАВЛ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А) глава государства одновременно является главой исполнительной вла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1) президентская республи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Б) правительство формирует лидер партии, победившей на выборах в законодательное собр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2) парламентская республи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В) глава государства избирается всенародным голосованием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napToGrid w:val="false"/>
              <w:spacing w:before="0" w:after="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pacing w:before="0" w:after="0"/>
              <w:ind w:firstLine="851"/>
              <w:rPr/>
            </w:pPr>
            <w:r>
              <w:rPr/>
              <w:t>Г) правительство ответственно перед парламентом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s"/>
              <w:snapToGrid w:val="false"/>
              <w:spacing w:before="0" w:after="0"/>
              <w:ind w:firstLine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ной властью в демократическом государстве облада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ламент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 </w:t>
      </w:r>
      <w:r>
        <w:rPr>
          <w:rFonts w:cs="Times New Roman" w:ascii="Times New Roman" w:hAnsi="Times New Roman"/>
          <w:sz w:val="24"/>
          <w:szCs w:val="24"/>
        </w:rPr>
        <w:t xml:space="preserve">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</w:t>
      </w:r>
      <w:r>
        <w:rPr>
          <w:rFonts w:cs="Times New Roman" w:ascii="Times New Roman" w:hAnsi="Times New Roman"/>
          <w:sz w:val="24"/>
          <w:szCs w:val="24"/>
        </w:rPr>
        <w:t xml:space="preserve">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ный су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1. Отличительной чертой демократического государства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истемы судебных органов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ие на выборах наблюдателей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ение выборов в правительственной печати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 на политической арене различных парт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2. Инициативное объединение жителей микрорайона добилось отмены строительства гаражей на месте детской площадки. Этот пример иллюстр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 разделения властей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институтов гражданского общества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органов управления на местах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оздействия государства на общественную жизн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3. Верны ли следующие суждения о политическом режим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зновидностям политического режима можно отнести монархию и республик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 определяет способы взаимоотношений между властью, обществом и личностью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спублика </w:t>
      </w:r>
      <w:r>
        <w:rPr>
          <w:rFonts w:eastAsia="Times New Roman" w:cs="Times New Roman" w:ascii="Times New Roman" w:hAnsi="Times New Roman"/>
          <w:i/>
          <w:sz w:val="3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о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устройства, при которой разделены полномочия между центром и регионами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ления, характеризующаяся выборностью главы государства и высших  законодательных органов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партийной политической системы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я, при которой существует наследственный порядок передачи верховной вла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5. Какая из приведённых ситуаций характеризует демократическую процедуру выбор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ов в депутаты выдвигают государственные органы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ботающие пенсионеры ограничены в избирательных правах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находящиеся под следствием, имеют право участвовать в выборах.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оводятся на безальтернативной основ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6. Какая из приведенных ситуаций характеризует демократическую процедуру выбор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закон о выборах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ботающие пенсионеры ограничены в избирательных правах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находящиеся под следствием, имеют право участвовать в выборах.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оводятся на безальтернативной осно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7. В государстве С существует свободная конкуренция различных партий, программ, лидеров в борьбе за голоса избирателей. Какому политическому режиму присуще это явление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ламентскому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итарному  </w:t>
      </w:r>
      <w:r>
        <w:rPr>
          <w:rFonts w:cs="Times New Roman" w:ascii="Times New Roman" w:hAnsi="Times New Roman"/>
          <w:sz w:val="24"/>
          <w:szCs w:val="24"/>
        </w:rPr>
        <w:t xml:space="preserve">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му</w:t>
      </w:r>
      <w:r>
        <w:rPr>
          <w:rFonts w:cs="Times New Roman" w:ascii="Times New Roman" w:hAnsi="Times New Roman"/>
          <w:sz w:val="24"/>
          <w:szCs w:val="24"/>
        </w:rPr>
        <w:t xml:space="preserve">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ому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8. Верны ли следующие суждения о государственной вла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власть является разновидностью политической вла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проявление властных отношений в обществе связано с деятельностью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1) верно только А  </w:t>
        <w:tab/>
        <w:t xml:space="preserve"> 2) верно только Б  </w:t>
        <w:tab/>
        <w:t xml:space="preserve"> 3) верны оба суждения  </w:t>
        <w:tab/>
        <w:t xml:space="preserve"> 4) оба суждения неверны</w:t>
      </w:r>
    </w:p>
    <w:p>
      <w:pPr>
        <w:pStyle w:val="Basis"/>
        <w:spacing w:before="0" w:after="0"/>
        <w:ind w:firstLine="851"/>
        <w:rPr/>
      </w:pPr>
      <w:r>
        <w:rPr>
          <w:i/>
        </w:rPr>
        <w:t xml:space="preserve">49. Ниже приведён ряд терминов. Все они, за исключением одного, относятся к понятию «формы территориально-государственного устройства». </w:t>
      </w:r>
      <w:r>
        <w:rPr/>
        <w:t xml:space="preserve">                                                                                          </w:t>
      </w:r>
      <w:r>
        <w:rPr>
          <w:b/>
          <w:i/>
          <w:iCs/>
        </w:rPr>
        <w:t>Демократия,  федерализм,  конфедерация,  автономия,  унитарное государство.</w:t>
      </w:r>
      <w:r>
        <w:rPr>
          <w:i/>
          <w:iCs/>
        </w:rPr>
        <w:t xml:space="preserve">                                    </w:t>
      </w:r>
      <w:r>
        <w:rPr/>
        <w:t xml:space="preserve">Найдите и укажите термин, «выпадающий» из общего ряда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0. Какие из приведённых ниже примеров иллюстрируют функционирование гражданского общест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сей стране прошли выборы в органы местного самоуправления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образования объявило о проведении конкурса «Школа года»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проявили активность в ходе парламентских выборов.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и жителей микрорайона было принято решение о благоустройстве детских площадок.  5) Органы ГИБДД установили новые светофоры на дорожных переходах возле учебных заведений.</w:t>
      </w:r>
    </w:p>
    <w:p>
      <w:pPr>
        <w:pStyle w:val="Basis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Basis"/>
        <w:spacing w:before="0" w:after="0"/>
        <w:ind w:firstLine="851"/>
        <w:rPr/>
      </w:pPr>
      <w:r>
        <w:rPr>
          <w:b/>
          <w:sz w:val="28"/>
          <w:szCs w:val="28"/>
        </w:rPr>
        <w:t>Ответы на задания</w:t>
      </w:r>
      <w:r>
        <w:rPr/>
        <w:t xml:space="preserve">: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912"/>
        <w:gridCol w:w="2606"/>
        <w:gridCol w:w="814"/>
        <w:gridCol w:w="2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Б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А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">
    <w:name w:val="mo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4:00Z</dcterms:created>
  <dc:creator>Нафор Маточ</dc:creator>
  <dc:description/>
  <cp:keywords/>
  <dc:language>en-US</dc:language>
  <cp:lastModifiedBy>Sergey</cp:lastModifiedBy>
  <dcterms:modified xsi:type="dcterms:W3CDTF">2020-07-13T11:25:00Z</dcterms:modified>
  <cp:revision>3</cp:revision>
  <dc:subject/>
  <dc:title>Банк заданий ЕГЭ обществознание политика ФИПИ</dc:title>
</cp:coreProperties>
</file>