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b/>
          <w:bCs/>
          <w:color w:val="36363D"/>
          <w:lang w:val="en-US"/>
        </w:rPr>
        <w:t>"Как подготовить ребенка к успешной сдачи ВПР по истории и обществознанию?"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Скорее записывай себе слагаемые успешной сдачи ВПР 📝: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1. Информационная готовность (изучить инструкцию по выполнению работы)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2. Предметная или содержательная готовность (подробно разобрать задания демонстрационного варианта ВПР. Определить сложные темы и вопросы, которым в дальнейшем необходимо уделить особое внимание)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◾</w:t>
      </w:r>
      <w:r>
        <w:rPr>
          <w:lang w:val="en-US"/>
        </w:rPr>
        <w:t xml:space="preserve">Задания по истории, которые вызывают наибольшую трудность у учеников: работа с исторической картой, анализ источника, раскрыть содержание понятий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◾</w:t>
      </w:r>
      <w:r>
        <w:rPr>
          <w:lang w:val="en-US"/>
        </w:rPr>
        <w:t xml:space="preserve">Задания по обществознанию, которые вызывают наибольшую трудность у учеников: написать эссе, выбор верных утверждений, раскрыть содержание понятий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3. Составить список тем, которые спрашиваются на ВПР (темы необходимо повторять, составляя небольшие конспекты 📔🖋)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4. Конспекты 📚 по темам требуется выучить, прорешивать тестовые варианты заданий к ним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5. Психологическая готовность (стараться бороться с тревожностью и неуверенностью в себе)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Желаю успехов!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160"/>
    </w:pPr>
    <w:rPr>
      <w:rFonts w:ascii="Times New Roman;Times New Roman" w:hAnsi="Times New Roman;Times New Roman" w:eastAsia="Calibri;Calibri" w:cs="宋体;宋体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3:28Z</dcterms:created>
  <dc:creator>Пользователь</dc:creator>
  <dc:description/>
  <dc:language>en-US</dc:language>
  <cp:lastModifiedBy>Redmi 8A</cp:lastModifiedBy>
  <dcterms:modified xsi:type="dcterms:W3CDTF">2021-01-06T14:43:28Z</dcterms:modified>
  <cp:revision>2</cp:revision>
  <dc:subject/>
  <dc:title/>
</cp:coreProperties>
</file>